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ENTRAL AREA YOUTH LEAGUE, INC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247 Sullivan Roa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ton Rouge, LA  70838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225) 261-9711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X ID #720907940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voice Date 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voice to: 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nvoice for CAYL Sponsorship fe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$350 for T-Ball    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$450 for All Other Leagues 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Thanks,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        Kathy Dard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</w:t>
      </w:r>
      <w:r>
        <w:rPr>
          <w:rFonts w:cs="Comic Sans MS" w:ascii="Comic Sans MS" w:hAnsi="Comic Sans MS"/>
          <w:sz w:val="28"/>
          <w:szCs w:val="28"/>
        </w:rPr>
        <w:t>Cayl Secretary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2:25:00Z</dcterms:created>
  <dc:creator>EBRPSS</dc:creator>
  <dc:description/>
  <cp:keywords/>
  <dc:language>en-US</dc:language>
  <cp:lastModifiedBy>Kathryn Darden</cp:lastModifiedBy>
  <cp:lastPrinted>2014-06-16T13:25:00Z</cp:lastPrinted>
  <dcterms:modified xsi:type="dcterms:W3CDTF">2025-02-16T22:25:00Z</dcterms:modified>
  <cp:revision>2</cp:revision>
  <dc:subject/>
  <dc:title>CENTRAL AREA YOUTH LEAGUE, INC</dc:title>
</cp:coreProperties>
</file>